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Üniversitemiz ………………………. ihalesi, 2886 sayılı Devlet İhale Kanunu’nun 45’inci maddesi kapsamında Açık Teklif Usulü ile ihalesi yapıl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ktörlüğümüzce yapılacak olan ihaleye ilişkin bilgiler; Rektörlük İlan Panosu ile Sağlık Kültür ve Spor Dairesi Başkanlığının web sayfasında yayımlanmıştır. …../…..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104140</wp:posOffset>
                </wp:positionV>
                <wp:extent cx="2312035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41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44.35pt;mso-wrap-distance-left:7.05pt;mso-wrap-distance-right:7.05pt;mso-wrap-distance-top:0pt;mso-wrap-distance-bottom:0pt;margin-top:8.2pt;mso-position-vertical-relative:text;margin-left:297.55pt;mso-position-horizontal-relative:page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641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S-FRM-024/00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9"/>
      <w:gridCol w:w="8895"/>
    </w:tblGrid>
    <w:tr>
      <w:trPr>
        <w:trHeight w:val="1104" w:hRule="atLeast"/>
        <w:cantSplit w:val="true"/>
      </w:trPr>
      <w:tc>
        <w:tcPr>
          <w:tcW w:w="18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İHALE İLAN TUTANAĞI FORMU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4:00Z</dcterms:created>
  <dc:creator>muhtues</dc:creator>
  <dc:description/>
  <cp:keywords/>
  <dc:language>en-US</dc:language>
  <cp:lastModifiedBy>deniz</cp:lastModifiedBy>
  <cp:lastPrinted>2023-08-07T10:12:00Z</cp:lastPrinted>
  <dcterms:modified xsi:type="dcterms:W3CDTF">2023-08-10T11:58:00Z</dcterms:modified>
  <cp:revision>64</cp:revision>
  <dc:subject/>
  <dc:title>                                                                                     İhale kayıt numarası</dc:title>
</cp:coreProperties>
</file>